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武则天秘史 殷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龙凤胎女皇武则天与殷桃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凤胎女皇：武则天与殷桃的逆袭故事</w:t>
      </w:r>
      <w:r>
        <w:rPr>
          <w:sz w:val="32"/>
          <w:szCs w:val="32"/>
        </w:rPr>
        <w:t>&lt;/p&gt;&lt;p&gt;&lt;img src="/static-img/Cg9sxSxkEYQTFdVI_wxBcBaGbzXySsAfO-X4HT6uIb_JyKricnIQ2NI8hU9be_yO.jpg"&gt;&lt;/p&gt;&lt;p&gt;</w:t>
      </w:r>
      <w:r>
        <w:rPr>
          <w:sz w:val="32"/>
          <w:szCs w:val="32"/>
        </w:rPr>
        <w:t>在中国历史上，有着一段传奇的姐妹情深故事——武则天与她的妹妹殷桃。他们的故事不仅是关于家族荣耀和权力的争夺，更是一部关于女性力量、智慧和勇气的史诗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则天，出生于突厥贵族家庭，是唐高宗李治的妻子，也是中国历史上唯一一个登基成为女皇帝的人物。她的一生充满了无数挑战和困境，但她始终坚持自己的志向，最终成就了一番惊人的事业。</w:t>
      </w:r>
      <w:r>
        <w:rPr>
          <w:sz w:val="32"/>
          <w:szCs w:val="32"/>
        </w:rPr>
        <w:t>&lt;/p&gt;&lt;p&gt;&lt;img src="/static-img/yA1r8kypEwxXCO7O4w6U4RaGbzXySsAfO-X4HT6uIb-SHHvEZKrrg5S_XNnpmKWkznRF9Jv01RoDl7dVdMYc2A.jpg"&gt;&lt;/p&gt;&lt;p&gt;</w:t>
      </w:r>
      <w:r>
        <w:rPr>
          <w:sz w:val="32"/>
          <w:szCs w:val="32"/>
        </w:rPr>
        <w:t>然而，这一切并没有轻易获得，而是在她身边有着一个不可或缺的人物——她的妹妹殷桃。两人自幼便一起被送入宫中，接受宫廷教育。在那个男性主导、女子地位低下的时代，她们通过自己的努力打破了传统束缚，一起展现出了超凡脱俗的才华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书记载，殷桃以其聪明过人，在文韬武略方面都显示出了非凡能力。有一次，她帮助武则天解决了一场大臣之争，让李治对她们更加信任。这不仅增强了她们在宫中的影响力，也为后来武则天登基铺平了道路。</w:t>
      </w:r>
      <w:r>
        <w:rPr>
          <w:sz w:val="32"/>
          <w:szCs w:val="32"/>
        </w:rPr>
        <w:t>&lt;/p&gt;&lt;p&gt;&lt;img src="/static-img/RFsGcJHE5i2fWtInGo9VHRaGbzXySsAfO-X4HT6uIb-SHHvEZKrrg5S_XNnpmKWkznRF9Jv01RoDl7dVdMYc2A.jpg"&gt;&lt;/p&gt;&lt;p&gt;</w:t>
      </w:r>
      <w:r>
        <w:rPr>
          <w:sz w:val="32"/>
          <w:szCs w:val="32"/>
        </w:rPr>
        <w:t>当李治病重时，武则天开始筹划如何确保自己能够继承他的位置。就在这个紧要关头，她依靠着与姐姐之间独特的情感联系，以及对方精湛的手腕，将所有可能威胁自己统治安全性的势力悉数剿除。一时间内，无论是宦官还是外戚，都不得不臣服于她的脚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</w:t>
      </w:r>
      <w:r>
        <w:rPr>
          <w:sz w:val="32"/>
          <w:szCs w:val="32"/>
        </w:rPr>
        <w:t>66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，当时年仅</w:t>
      </w:r>
      <w:r>
        <w:rPr>
          <w:sz w:val="32"/>
          <w:szCs w:val="32"/>
        </w:rPr>
        <w:t>38</w:t>
      </w:r>
      <w:r>
        <w:rPr>
          <w:sz w:val="32"/>
          <w:szCs w:val="32"/>
        </w:rPr>
        <w:t>岁的武则天正式登上了帝位，从此开启了一段著名的“女儿王朝”。这一切都是由她与弟弟之间复杂而又牢不可破的情谊所支持，并且也正是这份情谊让她能够更好地驾驭政治局势，为国家稳定繁荣做出贡献。</w:t>
      </w:r>
      <w:r>
        <w:rPr>
          <w:sz w:val="32"/>
          <w:szCs w:val="32"/>
        </w:rPr>
        <w:t>&lt;/p&gt;&lt;p&gt;&lt;img src="/static-img/r5IxKQAYt-0FNxpH6o8IBBaGbzXySsAfO-X4HT6uIb-SHHvEZKrrg5S_XNnpmKWkznRF9Jv01RoDl7dVdMYc2A.jpg"&gt;&lt;/p&gt;&lt;p&gt;</w:t>
      </w:r>
      <w:r>
        <w:rPr>
          <w:sz w:val="32"/>
          <w:szCs w:val="32"/>
        </w:rPr>
        <w:t>虽然历史记载中并没有详细描述两人的关系，但可以推断出，他们之间存在一种特殊的情感纽带，这种纽带既使得她们在共同面对困难时互相扶持，又能让她们各自在权谋斗争中保持清醒头脑，不受个人私心干扰。这正如古代文学作品中的经典比喻：“姊妹同心，以社稷为重。”这正是两个女孩用实际行动证明给世界看的一个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 武則天與殷桃間那種無法言傳言解卻又堅不可摧的情誼，是他們歷史旅程中的一個重要支柱。而這個支柱，它不僅讓兩個人們共同度過難關，更成為中國歷史上一個獨特而引人注目的秘史篇章。</w:t>
      </w:r>
      <w:r>
        <w:rPr>
          <w:sz w:val="32"/>
          <w:szCs w:val="32"/>
        </w:rPr>
        <w:t>&lt;/p&gt;&lt;p&gt;&lt;img src="/static-img/6W_E3pWOCY8ZwzTWoyF3AxaGbzXySsAfO-X4HT6uIb-SHHvEZKrrg5S_XNnpmKWkznRF9Jv01RoDl7dVdMYc2A.jpg"&gt;&lt;/p&gt;&lt;p&gt;&lt;a href = "/doc/561906-</w:t>
      </w:r>
      <w:r>
        <w:rPr>
          <w:sz w:val="32"/>
          <w:szCs w:val="32"/>
        </w:rPr>
        <w:t xml:space="preserve">武则天秘史 殷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龙凤胎女皇武则天与殷桃的逆袭故事</w:t>
      </w:r>
      <w:r>
        <w:rPr>
          <w:sz w:val="32"/>
          <w:szCs w:val="32"/>
        </w:rPr>
        <w:t>.doc" rel="alternate" download="561906-</w:t>
      </w:r>
      <w:r>
        <w:rPr>
          <w:sz w:val="32"/>
          <w:szCs w:val="32"/>
        </w:rPr>
        <w:t xml:space="preserve">武则天秘史 殷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龙凤胎女皇武则天与殷桃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